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о выплате неустойки и предъявлении иного требования при нарушении сроков устранения недостатков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13030</wp:posOffset>
                </wp:positionV>
                <wp:extent cx="331279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Адрес:____________________________________________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</w:rPr>
                                    <w:t>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00.3pt;mso-wrap-distance-left:9pt;mso-wrap-distance-right:9pt;mso-wrap-distance-top:0pt;mso-wrap-distance-bottom:0pt;margin-top:8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Адрес:____________________________________________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</w:rPr>
                              <w:t>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3000" w:firstLine="96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0"/>
          <w:szCs w:val="20"/>
        </w:rPr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 на сумму ___________руб., что подтверждается ____________ 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)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0"/>
          <w:szCs w:val="20"/>
        </w:rPr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  <w:t>Согласно пунктам 1 и 2 статьи 469 Гражданского кодекса РФ (далее - ГК РФ), статьи 4 Закона РФ «О защите прав потребителей» от 7 февраля 1992 г. № 2300-I (далее – Закон)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  <w:t xml:space="preserve">Однако в нарушение указанных норм в приобретенном товаре обнаружились следующие недостатки: _______________________________________ </w:t>
      </w:r>
      <w:r>
        <w:rPr>
          <w:i/>
          <w:sz w:val="18"/>
          <w:szCs w:val="18"/>
        </w:rPr>
        <w:t>(указать какие недостатки обнаружились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  <w:t>В соответствии со статьями 503 ГК РФ и 18 Закона потребитель в случае обнаружения в товаре недостатков, если они не были оговорены продавцом, по своему выбору вправе потребовать, в том числе незамедлительного безвозмездного устранения недостатков товар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i/>
          <w:i/>
          <w:sz w:val="20"/>
          <w:szCs w:val="20"/>
        </w:rPr>
      </w:pPr>
      <w:r>
        <w:rPr/>
        <w:tab/>
        <w:t xml:space="preserve">Я обращался(ась) к Вам с письменной претензией с указанием на выявленные недостатки и с требованием об устранении недостатков товара </w:t>
      </w:r>
      <w:r>
        <w:rPr>
          <w:i/>
          <w:sz w:val="20"/>
          <w:szCs w:val="20"/>
        </w:rPr>
        <w:t xml:space="preserve">(указать №  и дату документа, кто и когда ее получил).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i/>
          <w:sz w:val="20"/>
          <w:szCs w:val="20"/>
        </w:rPr>
        <w:tab/>
      </w:r>
      <w:r>
        <w:rPr/>
        <w:t>Товар был принят на ремонт. Согласно ____________ (</w:t>
      </w:r>
      <w:r>
        <w:rPr>
          <w:i/>
          <w:sz w:val="20"/>
          <w:szCs w:val="20"/>
        </w:rPr>
        <w:t>указать №  и дату документа)</w:t>
      </w:r>
      <w:r>
        <w:rPr/>
        <w:t xml:space="preserve"> максимальный срок проведения ремонта ______ дней. Однако на сегодняшний день __________ ремонт товара не произведе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20 Закона, если срок устранения недостатков товара не определен в письменной форме соглашением сторон, то эти недостатки должны быть устранены </w:t>
      </w:r>
      <w:r>
        <w:rPr>
          <w:b/>
        </w:rPr>
        <w:t>незамедлительно</w:t>
      </w:r>
      <w:r>
        <w:rPr/>
        <w:t xml:space="preserve">, т.е. в минимальный срок, объективно необходимый для их устранения с учетом обычно применяемого способа их устранения, но срок устранения недостатков товара, определяемый в письменной форме соглашением сторон, не может превышать </w:t>
      </w:r>
      <w:r>
        <w:rPr>
          <w:b/>
        </w:rPr>
        <w:t>45 дней</w:t>
      </w:r>
      <w:r>
        <w:rPr/>
        <w:t>. Указанные сроки нарушены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  <w:t xml:space="preserve">Согласно пункту 2 статьи 23 Закона в случае невыполнения требования потребителя в установленные сроки, потребитель вправе предъявить иные требования, установленные статьей 18 Закона (замена на товар этой же марки, замена на такой же товар другой марки, соразмерное уменьшение покупной цены, расторжение договора и возврат уплаченной за товар суммы) </w:t>
      </w:r>
      <w:r>
        <w:rPr>
          <w:i/>
          <w:sz w:val="22"/>
          <w:szCs w:val="22"/>
        </w:rPr>
        <w:t>(выбрать нужное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</w:r>
      <w:r>
        <w:rPr>
          <w:b/>
        </w:rPr>
        <w:t>На основании изложенного и в соответствии со статьей 503 ГК РФ и статьями 4, 18, 19, 20, 23 Закона,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spacing w:lineRule="atLeast" w:line="240"/>
        <w:ind w:firstLine="142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указать  требование в соответствии со статьей 18 Закона, указанных выше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3"/>
          <w:szCs w:val="23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>
          <w:sz w:val="23"/>
          <w:szCs w:val="23"/>
        </w:rPr>
        <w:t xml:space="preserve"> </w:t>
      </w:r>
      <w:r>
        <w:rPr/>
        <w:t>Выплатить мне за каждый день просрочки неустойку (пеню) в размере 1 %  цены товара x количество просроченных дней x цена товара = размер неустойки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/>
        <w:t>3. Рассмотреть мои требования в сроки, установленные ст. ст. 20-22 Закона</w:t>
      </w:r>
      <w:r>
        <w:rPr>
          <w:sz w:val="23"/>
          <w:szCs w:val="23"/>
        </w:rPr>
        <w:t xml:space="preserve"> (</w:t>
      </w:r>
      <w:r>
        <w:rPr>
          <w:i/>
          <w:sz w:val="20"/>
          <w:szCs w:val="20"/>
        </w:rPr>
        <w:t>возврат денег – 10 дн..; обмен - 7 дней со дня предъявления указанного требования потребителем, 20 дней – если необходима проверка качества, месяц – если товар для обмена у продавца отсутствует; соразмерное уменьшение покупной цены – 10 дней</w:t>
      </w:r>
      <w:r>
        <w:rPr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ab/>
        <w:t xml:space="preserve">Предлагаю решить вопрос в досудебном порядке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                     _________________________________________________________            </w:t>
      </w:r>
      <w:r>
        <w:rPr>
          <w:i/>
        </w:rPr>
        <w:t>(подпись)</w:t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Cs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>«___» ______________ 20__ г.                 место для печати или штампа</w:t>
        <w:tab/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вручения претенз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40:00Z</dcterms:created>
  <dc:creator>korolenko_ia</dc:creator>
  <dc:description/>
  <cp:keywords/>
  <dc:language>en-US</dc:language>
  <cp:lastModifiedBy>Зулкарнаева Элина Винеровна</cp:lastModifiedBy>
  <cp:lastPrinted>2020-01-22T12:29:00Z</cp:lastPrinted>
  <dcterms:modified xsi:type="dcterms:W3CDTF">2020-01-22T09:21:00Z</dcterms:modified>
  <cp:revision>9</cp:revision>
  <dc:subject/>
  <dc:title>Типовой образец заявления о возврате товара надлежащего качества, приобретённого дистанционным способом</dc:title>
</cp:coreProperties>
</file>