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при отсутствии необходимой  и достоверно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нформации о товарах (работах, услуг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</w:rPr>
        <w:t>(Ф.И.О.)</w:t>
      </w:r>
      <w:r>
        <w:rPr/>
        <w:t xml:space="preserve">, и ________________ </w:t>
      </w:r>
      <w:r>
        <w:rPr>
          <w:i/>
        </w:rPr>
        <w:t>(наименование организации)</w:t>
      </w:r>
      <w:r>
        <w:rPr/>
        <w:t xml:space="preserve"> «__»___________20____ г. был заключён договор: __________________________________ </w:t>
      </w:r>
      <w:r>
        <w:rPr>
          <w:i/>
        </w:rPr>
        <w:t>(необходимо указать наименование заключенного договора)</w:t>
      </w:r>
      <w:r>
        <w:rPr/>
        <w:t xml:space="preserve">  на сумму ___________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договору я исполнил(а) надлежащим образом, что подтверждается</w:t>
      </w:r>
      <w:r>
        <w:rPr/>
        <w:t xml:space="preserve">: ____________________________ </w:t>
      </w:r>
      <w:r>
        <w:rPr>
          <w:i/>
        </w:rPr>
        <w:t>(указать № и дату кассового, товарного чека, др. документ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/>
      </w:pPr>
      <w:r>
        <w:rPr/>
        <w:t>В соответствии со ст. 10 Закона РФ «О защите прав потребителей» от 07 февраля 1992 г. № 2300-1 (далее – Закон о защите прав потребителей)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Закон о защите прав потребителей регламентирует, какая обязательная информация о товарах (работах, услугах) должна быть доведена до сведения потребителя. Согласно п. 2 ст. 10 Закона о защите прав потребителей информация о товарах (работах, услугах)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>
          <w:bCs/>
          <w:iCs/>
          <w:u w:val="single"/>
        </w:rPr>
      </w:pPr>
      <w:r>
        <w:rPr/>
        <w:t>- наименование технического регламента или иного документа, свидетельствующее о соответствии товара,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б основных потребительских свойствах товара (работ, услуг); </w:t>
      </w:r>
    </w:p>
    <w:p>
      <w:pPr>
        <w:pStyle w:val="Normal"/>
        <w:autoSpaceDE w:val="false"/>
        <w:ind w:firstLine="540"/>
        <w:jc w:val="both"/>
        <w:rPr/>
      </w:pPr>
      <w:r>
        <w:rPr/>
        <w:t>- цену в рублях и условия приобретения товаров (работ, услуг) в том числе при предоставлении кредита размер кредита, полную сумму, подлежащую выплате потребителем и график погашения этой суммы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ый срок, если он установлен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</w:rPr>
        <w:t>- правила и условия эффективного и безопасного использования товаров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 информацию об энергетической эффективности (если установлено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службы или срок годности товаров (работ) (если установлен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(место нахождения), фирменное наименование (наименование) изготовителя (исполнителя, продавца) уполномоченной организации или уполномоченного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б обязательном подтверждении соответствия товаров (работ, услуг) требованиям по безопасности (если установлен законодательством);</w:t>
      </w:r>
    </w:p>
    <w:p>
      <w:pPr>
        <w:pStyle w:val="Normal"/>
        <w:autoSpaceDE w:val="false"/>
        <w:ind w:firstLine="539"/>
        <w:jc w:val="both"/>
        <w:rPr/>
      </w:pPr>
      <w:r>
        <w:rPr/>
        <w:t>- информацию о правилах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</w:rPr>
        <w:t xml:space="preserve">- информацию о </w:t>
      </w:r>
      <w:hyperlink r:id="rId2">
        <w:r>
          <w:rPr>
            <w:rStyle w:val="InternetLink"/>
            <w:rFonts w:eastAsia="Times New Roman"/>
          </w:rPr>
          <w:t>правилах</w:t>
        </w:r>
      </w:hyperlink>
      <w:r>
        <w:rPr>
          <w:rFonts w:eastAsia="Times New Roman"/>
        </w:rPr>
        <w:t xml:space="preserve">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-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Style w:val="Blk"/>
        </w:rPr>
        <w:t xml:space="preserve">указание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8678/1541b3ba8adbd507e26ac14ea50f83b1de8abcd7/" \l "dst1006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пользовани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онограмм при оказании развлекательных услуг исполнителями музыкальных произвед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Если приобретаемый потребителем товар </w:t>
      </w:r>
      <w:hyperlink r:id="rId3">
        <w:r>
          <w:rPr>
            <w:rStyle w:val="InternetLink"/>
            <w:rFonts w:eastAsia="Times New Roman"/>
          </w:rPr>
          <w:t>был в употреблении</w:t>
        </w:r>
      </w:hyperlink>
      <w:r>
        <w:rPr>
          <w:rFonts w:eastAsia="Times New Roman"/>
        </w:rPr>
        <w:t xml:space="preserve"> или в нем устранялся недостаток (недостатки), потребителю должна быть предоставлена информация об эт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</w:rPr>
        <w:t>Информация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 на русском языке (ст. 8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2 Закона о защите прав потребителей, если потребителю не предоставлена возможность незамедлительно получить при заключении договора информацию о товаре (работе, услуге), то он вправе в разумный срок отказаться от исполнения договора и потребовать возврата уплаченной за товар суммы и возмещения других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этого, продавец (исполнитель) не предоставивший потребителю полную и достоверную информацию о товаре (работе, услуге) несет ответственность за недостатки товара (работы, услуги), возникшие у потребителя вследствие отсутствия у него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договора, до меня не была доведена следующая обязательная информация: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непредоставления информации у меня возникли убытки, которые выразились в следующем: _______________________________________________________ и которые подтверждаются документами: 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прав потребителя на получение необходимой и достоверной информации о реализуемом товаре (работе, услуге), об изготовителе, о продавце, об исполнителе предусмотр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ставляю за собой права обратиться по данному факту в уполномоченный на территории РБ орган – Управление Роспотребнадзора по Республике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ст. 10, 12 Закона о защите прав потребителе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Ш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ребование о возмещении убытков, возврате стоимости товара или требования, предъявляемые в отношении недостатков товаров (работ, услуг)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я ст. 22 Закона о защите прав потребителей требование потребителя о возмещении убытков, причиненных потребителю вследствие предоставления ненадлежащей информации о товаре подлежит удовлетворению продавцом </w:t>
      </w:r>
      <w:r>
        <w:rPr>
          <w:rFonts w:cs="Times New Roman" w:ascii="Times New Roman" w:hAnsi="Times New Roman"/>
          <w:b/>
          <w:sz w:val="24"/>
          <w:szCs w:val="24"/>
        </w:rPr>
        <w:t>в течение 10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едъявления соответствующего требова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озмещении убытков, взыскании неустойки (пени) за нарушение сроков удовлетворения требований потребителя в размере 1 % цены товара за каждый день просрочки, а также компенсации морального вреда.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 принятом решении прошу уведомить меня в письменном виде, предварительно сообщив по телефону 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ях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i/>
        </w:rPr>
        <w:t>(документы, подтверждающие заключение договора, оплату по договору, документы, подтверждающие  возникшие убытки и иные документы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                              «____» _______________20___ г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ab/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Претензию получил(а)   _________________________________________________________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</w:rPr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</w:rPr>
        <w:t>(должность,  фамилия, инициалы)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iCs/>
        </w:rPr>
        <w:t xml:space="preserve">«___» ______________ 20__ г.                 место для печати или штампа        </w:t>
      </w:r>
      <w:r>
        <w:rPr>
          <w:i/>
        </w:rPr>
        <w:t>(подпись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360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  <w:r>
        <w:rPr>
          <w:rFonts w:eastAsia="Times New Roman"/>
        </w:rPr>
        <w:tab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B5F042A2D59FA64269895CA8A73F4E603DD2A42E655E95DD817D7750CB0C30DFE2C80EA8A9360E7D7C23928uCU1K" TargetMode="External"/><Relationship Id="rId3" Type="http://schemas.openxmlformats.org/officeDocument/2006/relationships/hyperlink" Target="consultantplus://offline/ref=566B5F042A2D59FA64269895CA8A73F4E50AD52B47E355E95DD817D7750CB0C31FFE748CEB8B8F69EBC294686D9DF9D69E83625A0C26CCFDuEU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6:00Z</dcterms:created>
  <dc:creator>korolenko_ia</dc:creator>
  <dc:description/>
  <cp:keywords/>
  <dc:language>en-US</dc:language>
  <cp:lastModifiedBy>Зулкарнаева Элина Винеровна</cp:lastModifiedBy>
  <dcterms:modified xsi:type="dcterms:W3CDTF">2020-05-21T04:20:00Z</dcterms:modified>
  <cp:revision>24</cp:revision>
  <dc:subject/>
  <dc:title>________________________________________________</dc:title>
</cp:coreProperties>
</file>