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 нарушении сроков оказания услуг связи телевещания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услуг связи для целей кабельного телевещ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. № 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днако в нарушение указанной нормы Вы свои обязательства исполняете ненадлежащим образом: </w:t>
      </w:r>
      <w:r>
        <w:rPr>
          <w:b/>
          <w:i/>
        </w:rPr>
        <w:t>Вами нарушены установленные в договоре сроки оказания услуг связи для целей телевещания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тношения между абонентом и оператором связи, оказывающим услуги связи для целей кабельного и (или) эфирного телевещания и (или) радиовещания, в случае заключения возмездного договора об оказании услуг связи для целей кабельного и (или) эфирного телевещания и (или) радиовещания регулируются Правилами оказания услуг связи для целей телевизионного вещания и (или) радиовещания, утвержденными постановлением Правительства РФ от 22 декабря 2006 года № 785 (далее – Правила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8 Правил за неисполнение или ненадлежащее исполнение обязательств по договору между оператором связи и абонентом оператор связи несет ответственность, в том числе в случае нарушения установленных в договоре сроков оказания услуг связи для целей телевещания. </w:t>
      </w:r>
    </w:p>
    <w:p>
      <w:pPr>
        <w:pStyle w:val="Normal"/>
        <w:ind w:firstLine="708"/>
        <w:jc w:val="both"/>
        <w:rPr/>
      </w:pPr>
      <w:r>
        <w:rPr/>
        <w:t>В соответствии с пунктом 61 Правил при нарушении оператором связи установленных договором сроков оказания услуг телевещания абонент-гражданин по своему выбору вправе:</w:t>
      </w:r>
    </w:p>
    <w:p>
      <w:pPr>
        <w:pStyle w:val="Normal"/>
        <w:ind w:firstLine="708"/>
        <w:jc w:val="both"/>
        <w:rPr/>
      </w:pPr>
      <w:r>
        <w:rPr/>
        <w:t>а) назначить оператору связи новый срок, в течение которого должна быть оказана услуга связи для целей телевещания;</w:t>
      </w:r>
    </w:p>
    <w:p>
      <w:pPr>
        <w:pStyle w:val="Normal"/>
        <w:ind w:firstLine="708"/>
        <w:jc w:val="both"/>
        <w:rPr/>
      </w:pPr>
      <w:r>
        <w:rPr/>
        <w:t>б) потребовать уменьшения стоимости услуги связи для целей телевещания;</w:t>
      </w:r>
    </w:p>
    <w:p>
      <w:pPr>
        <w:pStyle w:val="Normal"/>
        <w:ind w:firstLine="708"/>
        <w:jc w:val="both"/>
        <w:rPr/>
      </w:pPr>
      <w:r>
        <w:rPr/>
        <w:t xml:space="preserve">в) расторгнуть договор. 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отказом в оказании услуг связи для целей телевещания, с несвоевременным или ненадлежащим исполнением обязательств, вытекающих из договора, предъявляются в течение 6 месяцев со дня оказания услуг связи для целей телевещания, со дня отказа в их оказании или выставления счета за оказанную услугу. Претензия подлежит регистрации в день получения ее оператором связи и рассматривается в срок не более 60 дней с даты регистрации претензии (пункт 56 и 57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56-57, 61 Прави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      </w:t>
      </w:r>
      <w:r>
        <w:rPr>
          <w:i/>
          <w:sz w:val="18"/>
          <w:szCs w:val="18"/>
        </w:rPr>
        <w:t>(указать требование в соответствии с пунктом 61 Правил (указаны выше))</w:t>
      </w:r>
    </w:p>
    <w:p>
      <w:pPr>
        <w:pStyle w:val="Normal"/>
        <w:jc w:val="both"/>
        <w:rPr/>
      </w:pPr>
      <w:r>
        <w:rPr/>
        <w:t>2. Рассмотреть мое требование в срок не более 60 дней (пункт 56 Правил);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57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korolenko_ia</dc:creator>
  <dc:description/>
  <cp:keywords/>
  <dc:language>en-US</dc:language>
  <cp:lastModifiedBy>Сулейманова Ляля Хамзовна</cp:lastModifiedBy>
  <dcterms:modified xsi:type="dcterms:W3CDTF">2020-05-21T06:27:00Z</dcterms:modified>
  <cp:revision>11</cp:revision>
  <dc:subject/>
  <dc:title>________________________________________________</dc:title>
</cp:coreProperties>
</file>