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Образец претензии о неустойке (пени) за отказ (просрочку) в предоставлении подменного товара на период ремонта</w:t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«___» ______ 20__ я обратился(ась) в магазин (сервисный центр) _________________ для проведения гарантийного ремонта товара _____________________________________, </w:t>
      </w:r>
      <w:r>
        <w:rPr>
          <w:rFonts w:eastAsia="Times New Roman"/>
          <w:i/>
          <w:iCs/>
          <w:sz w:val="20"/>
          <w:szCs w:val="20"/>
        </w:rPr>
        <w:t>(указать название, марку, модель товара</w:t>
      </w:r>
      <w:r>
        <w:rPr>
          <w:rFonts w:eastAsia="Times New Roman"/>
          <w:i/>
          <w:iCs/>
        </w:rPr>
        <w:t>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что подтверждается актом приема-передачи (квитанцией) от _____________ №________.</w:t>
      </w:r>
    </w:p>
    <w:p>
      <w:pPr>
        <w:pStyle w:val="Normal"/>
        <w:ind w:firstLine="708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тот же день я написал(а) и вручил(а) заявление о предоставлении на время ремонта подменного товара с аналогичными потребительскими свойствами. Такой товар мне предоставлен не был или предоставлен только ___.___.20__ или предложен товар который не обладает аналогичными потребительскими свойствами </w:t>
      </w:r>
      <w:r>
        <w:rPr>
          <w:rFonts w:eastAsia="Times New Roman"/>
          <w:i/>
          <w:iCs/>
        </w:rPr>
        <w:t>(выбрать подходящий вариант).</w:t>
      </w:r>
      <w:r>
        <w:rPr>
          <w:rFonts w:eastAsia="Times New Roman"/>
          <w:iCs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iCs/>
        </w:rPr>
        <w:t>Обращаю внимание, что мой товар не входит в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утвержденный постановлением Правительства РФ от 19 января 1998 г. № 55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Товар после гарантийного ремонта был возвращен мне «__» ___20__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</w:t>
      </w:r>
      <w:r>
        <w:rPr>
          <w:rFonts w:eastAsia="Times New Roman"/>
        </w:rPr>
        <w:t xml:space="preserve">п. 2 ст. 20 </w:t>
      </w:r>
      <w:r>
        <w:rPr/>
        <w:t xml:space="preserve">Закона РФ «О защите прав потребителей» № 2300-1 от 07 февраля 1992 г. (далее – Закон о защите прав потребителей) </w:t>
      </w:r>
      <w:r>
        <w:rPr>
          <w:rFonts w:eastAsia="Times New Roman"/>
        </w:rPr>
        <w:t xml:space="preserve">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За невыполнение этого требования Законом о защите прав потребителей предусмотрена выплата неустойки (пени) в размере 1% от цены товара за каждый день просрочки (п.1 ст.23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расчета неустойки:</w:t>
      </w:r>
    </w:p>
    <w:p>
      <w:pPr>
        <w:pStyle w:val="Normal"/>
        <w:ind w:firstLine="682"/>
        <w:jc w:val="both"/>
        <w:rPr>
          <w:b/>
          <w:b/>
          <w:color w:val="6C6C6C"/>
          <w:sz w:val="26"/>
          <w:szCs w:val="26"/>
          <w:lang w:eastAsia="en-US"/>
        </w:rPr>
      </w:pPr>
      <w:r>
        <w:rPr>
          <w:b/>
          <w:color w:val="6C6C6C"/>
          <w:sz w:val="26"/>
          <w:szCs w:val="26"/>
          <w:lang w:eastAsia="en-US"/>
        </w:rPr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color w:val="6C6C6C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= стоимость товара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0,01 (1%)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количество дней просрочки</w:t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Сумма неустойки = </w:t>
      </w:r>
      <w:r>
        <w:rPr>
          <w:b/>
        </w:rPr>
        <w:t>_______</w:t>
      </w:r>
      <w:r>
        <w:rPr/>
        <w:t xml:space="preserve"> </w:t>
      </w:r>
      <w:r>
        <w:rPr>
          <w:i/>
        </w:rPr>
        <w:t>(стоимость товара)</w:t>
      </w:r>
      <w:r>
        <w:rPr/>
        <w:t xml:space="preserve"> х 0,01 (1%) х ____ (</w:t>
      </w:r>
      <w:r>
        <w:rPr>
          <w:i/>
        </w:rPr>
        <w:t>количество дней просрочки, рассчитывается с четвертого дня предъявления требования о предоставлении подменного товара до дня предоставления товара (либо непредставления подменного товара)</w:t>
      </w:r>
      <w:r>
        <w:rPr/>
        <w:t xml:space="preserve">  = ________ руб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ст. 20, 23 Закона о защите прав потребителе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Ш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ребование о выплате неустойки (пени)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неустойки (пени) за нарушение срока удовлетворения требований потребителя в размере 1 % цены товара за каждый день просрочки, а также компенсации морального вре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Дополнительно сообщаю, что при удовлетворении судом требований, заявленных потребителем, суд взыскивает с продавца (исполнителя)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прошу уведомить меня в письменном виде, предварительно сообщив по телефону 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(документ, подтверждающие заключение договора о безвозмездном устранении недостатков товара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                              «____» _______________20___ 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iCs/>
        </w:rPr>
        <w:t xml:space="preserve">«___» ______________ 201__ г.                 место для печати или штампа        </w:t>
      </w:r>
      <w:r>
        <w:rPr>
          <w:i/>
        </w:rPr>
        <w:t>(подпись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  <w:r>
        <w:rPr>
          <w:rFonts w:eastAsia="Times New Roman"/>
        </w:rPr>
        <w:tab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2:00Z</dcterms:created>
  <dc:creator>korolenko_ia</dc:creator>
  <dc:description/>
  <cp:keywords/>
  <dc:language>en-US</dc:language>
  <cp:lastModifiedBy>Зулкарнаева Элина Винеровна</cp:lastModifiedBy>
  <dcterms:modified xsi:type="dcterms:W3CDTF">2019-05-08T10:35:00Z</dcterms:modified>
  <cp:revision>14</cp:revision>
  <dc:subject/>
  <dc:title>________________________________________________</dc:title>
</cp:coreProperties>
</file>